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u w:val="none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u w:val="none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>Lubawka, dnia 18.12.2017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unieważnieniu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pytania ofertoweg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na ochronę mienia poprzez dozór fizyczny budynku i terenu należącego do Zakładu Gospodarki Miejskiej w Lubawc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Gospodarki Miejskiej w Lubawce ul. Zielona 12, województwo dolnośląskie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zwa nadana zamówieniu przez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hrona mienia poprzez dozór fizyczny budynku i terenu należącego do Zakładu Gospodarki Miejskiej w Lubawce.</w:t>
      </w:r>
    </w:p>
    <w:p>
      <w:pPr>
        <w:pStyle w:val="Normal"/>
        <w:widowControl w:val="false"/>
        <w:ind w:left="1712" w:hanging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u w:val="single"/>
        </w:rPr>
        <w:t>Rodzaj zamówienia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nie podlega procedurom określonym w ustawie z dnia 29 stycznia 2004 r.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rawo zamówień publicznych( tekst jedn: Dz. U. z 2017 r., poz. 1579) na podstawie art. 4 pkt 8 tej ustaw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 xml:space="preserve">Zakład gospodarki Miejskiej w Lubawce informuje że zapytanie ofertowe zostaje unieważnione ponieważ postanowienia zawarte w umowie obarczone są niemożliwymi do usunięcia wadami uniemożliwiającymi zawarcie umowy tj. </w:t>
      </w:r>
      <w:r>
        <w:rPr>
          <w:rFonts w:cs="Calibri" w:ascii="Calibri" w:hAnsi="Calibri"/>
          <w:b/>
        </w:rPr>
        <w:t>§ 3 Wzajemne zobowiązania:</w:t>
      </w:r>
      <w:r>
        <w:rPr>
          <w:rFonts w:cs="Calibri" w:ascii="Calibri" w:hAnsi="Calibri"/>
        </w:rPr>
        <w:t xml:space="preserve"> zakres obowiązków przeznaczonych dla Zleceniobiorcy został zapisany błędnie jest: „Zakres czynności ochronnych świadczonych przez Zamawiającego obejmuje w szczególności (…)” a winno być: Zakres czynności ochronnych świadczonych przez Zleceniobiorcę obejmuje w szczególności (…)” tym samym wzór umowy zawiera zapisy uniemożliwiające jej realizację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iCs/>
          <w:szCs w:val="23"/>
        </w:rPr>
        <w:t xml:space="preserve">Kierownik </w:t>
      </w:r>
    </w:p>
    <w:p>
      <w:pPr>
        <w:pStyle w:val="Normal"/>
        <w:ind w:left="5664" w:hanging="0"/>
        <w:jc w:val="both"/>
        <w:rPr>
          <w:rFonts w:ascii="Calibri" w:hAnsi="Calibri" w:cs="Calibri"/>
          <w:bCs/>
          <w:iCs/>
          <w:szCs w:val="23"/>
        </w:rPr>
      </w:pPr>
      <w:r>
        <w:rPr>
          <w:rFonts w:cs="Calibri" w:ascii="Calibri" w:hAnsi="Calibri"/>
          <w:bCs/>
          <w:iCs/>
          <w:szCs w:val="23"/>
        </w:rPr>
        <w:t>Zakładu Gospodarki Miejskiej w Lubaw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Cs/>
          <w:szCs w:val="23"/>
        </w:rPr>
        <w:tab/>
        <w:tab/>
        <w:tab/>
        <w:tab/>
        <w:tab/>
        <w:tab/>
        <w:tab/>
        <w:tab/>
        <w:t>/-/Ireneusz Kordziński</w:t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7:00Z</dcterms:created>
  <dc:creator>ZBGM</dc:creator>
  <dc:description/>
  <cp:keywords/>
  <dc:language>en-US</dc:language>
  <cp:lastModifiedBy>Maciej Kosal</cp:lastModifiedBy>
  <cp:lastPrinted>2017-12-15T13:07:00Z</cp:lastPrinted>
  <dcterms:modified xsi:type="dcterms:W3CDTF">2017-12-18T11:27:00Z</dcterms:modified>
  <cp:revision>2</cp:revision>
  <dc:subject/>
  <dc:title> </dc:title>
</cp:coreProperties>
</file>